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C000"/>
          <w:sz w:val="36"/>
          <w:szCs w:val="36"/>
        </w:rPr>
      </w:pPr>
      <w:r>
        <w:rPr>
          <w:rFonts w:cs="Calibri" w:ascii="Calibri" w:hAnsi="Calibri"/>
          <w:b/>
          <w:color w:val="FFC000"/>
          <w:sz w:val="36"/>
          <w:szCs w:val="36"/>
        </w:rPr>
        <w:t>Metabolism Matters</w:t>
      </w:r>
    </w:p>
    <w:p>
      <w:pPr>
        <w:pStyle w:val="Normal"/>
        <w:rPr>
          <w:rFonts w:ascii="Calibri" w:hAnsi="Calibri" w:cs="Calibri"/>
          <w:b/>
          <w:b/>
          <w:color w:val="FFC000"/>
          <w:sz w:val="22"/>
          <w:szCs w:val="22"/>
        </w:rPr>
      </w:pPr>
      <w:r>
        <w:rPr>
          <w:rFonts w:cs="Calibri" w:ascii="Calibri" w:hAnsi="Calibri"/>
          <w:b/>
          <w:color w:val="FFC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7365D"/>
        </w:rPr>
        <w:t xml:space="preserve">Your metabolism - combined with your daily physical activity - determines how many calories </w:t>
        <w:br/>
        <w:t>your body burns each day.</w:t>
      </w:r>
    </w:p>
    <w:p>
      <w:pPr>
        <w:pStyle w:val="Normal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ntil recently, there was no convenient or affordable way to measure your metabolism.  Now, with the </w:t>
        <w:br/>
        <w:t xml:space="preserve">BodyGem® device, you can easily and quickly learn your metabolic rate with a simple breath test that </w:t>
        <w:br/>
        <w:t>your health professional can administer in 10 minutes or l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Why would I want my metabolism measur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etabolic measurement will determine how many calories your body needs to meet your goa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ically, a MedGem or BodyGem measurement might be right for you if you a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ying to lose weigh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rying to maintain weight (after a weight management program or other nutritional chang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agnosed with diabetes, sleep apnea, high blood pressure, or other weight-related condi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ested in improving overall health and fit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17365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7670</wp:posOffset>
            </wp:positionH>
            <wp:positionV relativeFrom="paragraph">
              <wp:posOffset>78740</wp:posOffset>
            </wp:positionV>
            <wp:extent cx="2400300" cy="21336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7365D"/>
        </w:rPr>
        <w:t>Why is my metabolism uniqu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y factors influence your metabolism, making it unique to yo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eigh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dy Composition (the ratio of muscle vs. fa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rmone Leve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en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his example, two women weigh exactly the same and are the </w:t>
        <w:br/>
        <w:t xml:space="preserve">same height, yet have very different daily calorie requiremen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hey followed the same weight management plan, they would experience very different resul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17365D"/>
        </w:rPr>
      </w:pPr>
      <w:r>
        <w:rPr>
          <w:rFonts w:eastAsia="Times New Roman" w:cs="Calibri" w:ascii="Calibri" w:hAnsi="Calibri"/>
          <w:b/>
          <w:color w:val="17365D"/>
        </w:rPr>
        <w:t>Why do metabolism-based programs work?</w:t>
      </w:r>
    </w:p>
    <w:p>
      <w:pPr>
        <w:pStyle w:val="Normal"/>
        <w:rPr/>
      </w:pPr>
      <w:r>
        <w:rPr>
          <w:rFonts w:cs="Calibri" w:ascii="Calibri" w:hAnsi="Calibri"/>
        </w:rPr>
        <w:t xml:space="preserve">An accurate daily calorie target provides the single best piece of information available to lose weight. </w:t>
        <w:br/>
        <w:t>It allows you to set an achievable goal to keep you motivated and focu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metabolism determines how much you need to eat and exercise to reach your goa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can customize any plan to be more effective when it is based on your body’s unique characteristic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Your metabolism changes as you lose weight. Re-measurement during weight loss allows you to avoid weight loss plateaus by altering your nutrition and exercise plan to reflect changes in your body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7365D"/>
          <w:lang w:val="en-US" w:eastAsia="en-US"/>
        </w:rPr>
        <w:t>To setup your metabolism measurement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Contact 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36:00Z</dcterms:created>
  <dc:creator> </dc:creator>
  <dc:description/>
  <cp:keywords/>
  <dc:language>en-US</dc:language>
  <cp:lastModifiedBy> </cp:lastModifiedBy>
  <dcterms:modified xsi:type="dcterms:W3CDTF">2013-04-08T16:39:00Z</dcterms:modified>
  <cp:revision>3</cp:revision>
  <dc:subject/>
  <dc:title/>
</cp:coreProperties>
</file>